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180907891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6410</wp:posOffset>
            </wp:positionH>
            <wp:positionV relativeFrom="page">
              <wp:posOffset>1330960</wp:posOffset>
            </wp:positionV>
            <wp:extent cx="6496685" cy="8484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1645" b="-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-340360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D.AFD.088.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6.8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D.AFD.088.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115</wp:posOffset>
                </wp:positionH>
                <wp:positionV relativeFrom="page">
                  <wp:posOffset>8031480</wp:posOffset>
                </wp:positionV>
                <wp:extent cx="2143125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182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ind w:right="32" w:hanging="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67.05pt;mso-wrap-distance-left:9.05pt;mso-wrap-distance-right:9.05pt;mso-wrap-distance-top:0pt;mso-wrap-distance-bottom:0pt;margin-top:632.4pt;mso-position-vertical-relative:page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182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2017"/>
                      </w:tblGrid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ind w:right="32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6:00Z</dcterms:created>
  <dc:creator/>
  <dc:description/>
  <dc:language>en-US</dc:language>
  <cp:lastModifiedBy>SARAH</cp:lastModifiedBy>
  <cp:lastPrinted>2005-02-02T15:58:00Z</cp:lastPrinted>
  <dcterms:modified xsi:type="dcterms:W3CDTF">2005-05-10T14:24:00Z</dcterms:modified>
  <cp:revision>30</cp:revision>
  <dc:subject>Dimensions of enclosure for E7L  drives. doc, pdf, and dwg formats.</dc:subject>
  <dc:title>Dimensions Enclosure, NEMA 1 or 12,  Wall Mount, Single Door, External Heatsink, Disconnect Switch Option</dc:title>
</cp:coreProperties>
</file>